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atea I.M.S.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ul: Teoria Mecanismelor şi a Roboţil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: Ingineria Manageriala a Sistemelor Tehn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I</w:t>
      </w:r>
      <w:r>
        <w:rPr>
          <w:rFonts w:cs="Times New Roman" w:ascii="Times New Roman" w:hAnsi="Times New Roman"/>
          <w:sz w:val="24"/>
          <w:szCs w:val="24"/>
        </w:rPr>
        <w:t>, semestrul I,  An univ. 2015 –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916"/>
        <w:gridCol w:w="2465"/>
        <w:gridCol w:w="1270"/>
        <w:gridCol w:w="1195"/>
        <w:gridCol w:w="1262"/>
        <w:gridCol w:w="1203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iua / Or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ŢI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URI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NERI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- 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- 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ercetare Ştiintifică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ercetare Ştiintifică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ercetare Ştiintific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- 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ercetare Ştiintifică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ercetare Ştiintifică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ercetare Ştiintific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- 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 – 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ecatronic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JC 10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narescu C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C 10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HIȚĂ E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JC 10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Vulturescu V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PCD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JC 107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Vulturescu V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ecatronic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JC 10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cnarescu C.   +  Ungureanu 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C 1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GHIȚĂ 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JC1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ltures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Viore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PCD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C 107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lturesc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r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- 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L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C 1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ltures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re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L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PCD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C 10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lturesc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re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MRU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 - Managementul resurselor umane;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MPCDI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 - Managementul proiectelor de cercetare, dezvoltare, inovare;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MTV 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- Marketing şi tehnici de vânza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8:00Z</dcterms:created>
  <dc:creator>User</dc:creator>
  <dc:description/>
  <cp:keywords/>
  <dc:language>en-US</dc:language>
  <cp:lastModifiedBy>Admin</cp:lastModifiedBy>
  <cp:lastPrinted>2015-09-30T10:56:00Z</cp:lastPrinted>
  <dcterms:modified xsi:type="dcterms:W3CDTF">2015-09-30T08:03:00Z</dcterms:modified>
  <cp:revision>22</cp:revision>
  <dc:subject/>
  <dc:title>Facultatea I</dc:title>
</cp:coreProperties>
</file>