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 xml:space="preserve">UNIVERSITATEA POLITEHNICA DIN Bucureşti 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tea de Ingineria și Managementul Sistemelor Tehnolog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Formare pentru Cariera Didactică -SS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ul de masterat: </w:t>
      </w:r>
      <w:r>
        <w:rPr>
          <w:i/>
          <w:sz w:val="24"/>
          <w:szCs w:val="24"/>
        </w:rPr>
        <w:t>CONSILIEREA ŞI MANAGEMENTUL CARIEREI ÎN DOMENIUL PROFESIONAL SI TEHNI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RUL  I, ANUL 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ul universitar 2015-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96"/>
        <w:gridCol w:w="1282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U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AR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e organizaţiona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urs  şi seminar 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 3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 dr. Ioana Porumb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ţia adulţilor în dezvoltarea cariere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 şi seminar 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 3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onf. dr. ing. Oproiu Gabriel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nagementul calităţ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  şi seminar 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IMST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2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f. dr. ing. Gheorghe Solom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RCU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ere si orientare privind cariera (GCDF-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  şi seminar 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 3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Nicoleta Liţo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cercetă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  şi seminar 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 3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Teodora Chiciorean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Salile de curs vor fi comunicate ulterio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onator program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.dr. Nicoleta LIŢO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4:00Z</dcterms:created>
  <dc:creator>User</dc:creator>
  <dc:description/>
  <cp:keywords/>
  <dc:language>en-US</dc:language>
  <cp:lastModifiedBy>User19</cp:lastModifiedBy>
  <cp:lastPrinted>2014-10-06T14:10:00Z</cp:lastPrinted>
  <dcterms:modified xsi:type="dcterms:W3CDTF">2015-10-13T10:14:00Z</dcterms:modified>
  <cp:revision>5</cp:revision>
  <dc:subject/>
  <dc:title/>
</cp:coreProperties>
</file>