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13" w:right="8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o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c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ț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 II</w:t>
      </w:r>
    </w:p>
    <w:p>
      <w:pPr>
        <w:pStyle w:val="Normal"/>
        <w:widowControl w:val="false"/>
        <w:autoSpaceDE w:val="false"/>
        <w:spacing w:lineRule="auto" w:line="240" w:before="0" w:after="0"/>
        <w:ind w:left="6941" w:right="6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11" w:before="0" w:after="0"/>
        <w:ind w:left="5888" w:right="57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e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134"/>
        <w:gridCol w:w="3685"/>
        <w:gridCol w:w="709"/>
        <w:gridCol w:w="2551"/>
        <w:gridCol w:w="709"/>
        <w:gridCol w:w="2552"/>
        <w:gridCol w:w="992"/>
      </w:tblGrid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iu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Lun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Mar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Miercuri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Joi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Vineri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Sambata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a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VI (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Alexand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PCDI (C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idiu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P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112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VI (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Alexand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PCDI (L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idiu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112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</w:rPr>
              <w:t>-17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Emilia BĂLAN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PS (C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rin CROITORU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Z*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 (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U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Z*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</w:rPr>
              <w:t>-19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</w:rPr>
              <w:t>-21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(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 Emilia BĂLA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PS (P)</w:t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rin CROIT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Z*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 (P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rd. Iuli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OTEANU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Z*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1020" w:right="11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21" w:right="-3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Liceul de Informatică Iulia Zamfirescu din Mioveni, Sala de Informatică 2 </w:t>
      </w:r>
    </w:p>
    <w:p>
      <w:pPr>
        <w:pStyle w:val="Normal"/>
        <w:widowControl w:val="false"/>
        <w:autoSpaceDE w:val="false"/>
        <w:spacing w:lineRule="auto" w:line="240" w:before="33" w:after="0"/>
        <w:ind w:left="221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Certificarea produselor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Conf.dr.ing. Emilia BĂLAN</w:t>
      </w:r>
    </w:p>
    <w:p>
      <w:pPr>
        <w:pStyle w:val="Normal"/>
        <w:widowControl w:val="false"/>
        <w:autoSpaceDE w:val="false"/>
        <w:spacing w:lineRule="auto" w:line="240" w:before="33" w:after="0"/>
        <w:ind w:left="221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ductic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U</w:t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P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aliza valorii produselor și serviciilor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rin CROITORU</w:t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TV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ansfer tehnologic și valorificarea inovării       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xandru MARIN</w:t>
      </w:r>
    </w:p>
    <w:p>
      <w:pPr>
        <w:pStyle w:val="Normal"/>
        <w:widowControl w:val="false"/>
        <w:autoSpaceDE w:val="false"/>
        <w:spacing w:lineRule="exact" w:line="228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PCD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nagementul proiectelor de cercetare,dezvoltare, inovare       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vidiu ALUPE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u</w:t>
      </w:r>
    </w:p>
    <w:p>
      <w:pPr>
        <w:pStyle w:val="Normal"/>
        <w:widowControl w:val="false"/>
        <w:autoSpaceDE w:val="false"/>
        <w:spacing w:lineRule="auto" w:line="240" w:before="3" w:after="0"/>
        <w:ind w:left="132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9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72</w:t>
      </w:r>
      <w:r>
        <w:rPr>
          <w:rFonts w:cs="Times New Roman" w:ascii="Times New Roman" w:hAnsi="Times New Roman"/>
          <w:sz w:val="20"/>
          <w:szCs w:val="20"/>
        </w:rPr>
        <w:t>4</w:t>
      </w:r>
    </w:p>
    <w:sectPr>
      <w:type w:val="continuous"/>
      <w:pgSz w:orient="landscape" w:w="16838" w:h="11920"/>
      <w:pgMar w:left="1020" w:right="1120" w:gutter="0" w:header="0" w:top="426" w:footer="0" w:bottom="280"/>
      <w:cols w:num="2" w:equalWidth="false" w:sep="false">
        <w:col w:w="9495" w:space="2232"/>
        <w:col w:w="2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3:00Z</dcterms:created>
  <dc:creator>dorel</dc:creator>
  <dc:description>DocumentCreationInfo</dc:description>
  <dc:language>en-US</dc:language>
  <cp:lastModifiedBy>x</cp:lastModifiedBy>
  <dcterms:modified xsi:type="dcterms:W3CDTF">2015-09-29T06:05:00Z</dcterms:modified>
  <cp:revision>4</cp:revision>
  <dc:subject/>
  <dc:title>FACULTATEA: INGINERIA ŞI MANAGEMENTUL SISTEMELOR TEHNOLOGICE</dc:title>
</cp:coreProperties>
</file>