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atea Politehnica din Bucureşti</w:t>
      </w:r>
    </w:p>
    <w:tbl>
      <w:tblPr>
        <w:tblW w:w="866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469" w:hRule="atLeast"/>
        </w:trPr>
        <w:tc>
          <w:tcPr>
            <w:tcW w:w="8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artiția locurilor bugetate pe şcoli doctorale (locuri fara taxa, cu bursa sau fara bursa de studi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24"/>
        <w:gridCol w:w="1173"/>
        <w:gridCol w:w="117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coala doctor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locuri cu bur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 locuri fara burs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e Electric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ic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ă şi Calculato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ă, Telecomunicații şi Tehnologia Informație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e mecanică şi Mecatronic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a şi Managementul Sistemelor Tehnolog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a Sistemelor Bioteh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e Aerospați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tiința şi Ingineria Materialel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e Aplicată şi Ştiința Materialel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tiințe Apl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eprenoriat, Ingineria şi Managementul Afaceril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latie">
    <w:name w:val="relati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3:00Z</dcterms:created>
  <dc:creator>iovu</dc:creator>
  <dc:description/>
  <dc:language>en-US</dc:language>
  <cp:lastModifiedBy>iovu</cp:lastModifiedBy>
  <dcterms:modified xsi:type="dcterms:W3CDTF">2014-08-26T20:03:00Z</dcterms:modified>
  <cp:revision>2</cp:revision>
  <dc:subject/>
  <dc:title/>
</cp:coreProperties>
</file>